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vertAlign w:val="superscript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vertAlign w:val="superscript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35pt" to="116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lang w:val="fr-FR"/>
              </w:rPr>
              <w:t>Sè: 738/BXD-VLX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/v: NhËp khÈu tro bay thay thÕ ®Êt sÐt ®Ó s¶n xuÊt xi m¨ng cña C«ng ty xi m¨ng Nghi S¬n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660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5.2pt" to="209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i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 w:cs=".VnTime"/>
                <w:i/>
              </w:rPr>
              <w:t xml:space="preserve">               </w:t>
            </w:r>
            <w:r>
              <w:rPr>
                <w:i/>
              </w:rPr>
              <w:t>Hµ Néi, ngµy  26 th¸ng 4 n¨m 2013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ind w:left="0" w:hanging="0"/>
        <w:jc w:val="center"/>
        <w:rPr/>
      </w:pPr>
      <w:r>
        <w:rPr>
          <w:b w:val="false"/>
          <w:szCs w:val="28"/>
        </w:rPr>
        <w:t>KÝnh göi: Bé Tµi nguyªn vµ M«i tr</w:t>
        <w:softHyphen/>
        <w:t xml:space="preserve">êng  </w:t>
      </w:r>
    </w:p>
    <w:p>
      <w:pPr>
        <w:pStyle w:val="Normal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>îc v¨n b¶n sè 2851/VPCP-KTN ngµy 11/4/2013 cña V¨n phßng ChÝnh phñ, giao Bé Tµi Nguyªn vµ M«i tr</w:t>
        <w:softHyphen/>
        <w:t>êng chñ tr× phèi hîp víi Bé X©y dùng xem xÐt gi¶i quyÕt kiÕn nghÞ cña C«ng ty xi m¨ng Nghi S¬n vÒ viÖc nhËp khÈu tro bay thay thÕ sÐt tù nhiªn trong s¶n xuÊt xi m¨ng. VÒ vÊn ®Ò nµy, Bé X©y dùng cã ý kiÕn sau:</w:t>
      </w:r>
    </w:p>
    <w:p>
      <w:pPr>
        <w:pStyle w:val="TextBody"/>
        <w:ind w:firstLine="720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Ngµy 28/01/2013 Bé Tµi nguyªn vµ M«i tr</w:t>
        <w:softHyphen/>
        <w:t>êng ®· ban hµnh Th«ng t</w:t>
        <w:softHyphen/>
        <w:t xml:space="preserve"> sè 01/2013/TT-BTNMT Quy ®Þnh vÒ phÕ liÖu ®</w:t>
        <w:softHyphen/>
        <w:t>îc phÐp nhËp khÈu ®Ó lµm nguyªn liÖu s¶n xuÊt, trong danh môc phÕ liÖu ®</w:t>
        <w:softHyphen/>
        <w:t>îc phÐp nhËp khÈu cña Th«ng t</w:t>
        <w:softHyphen/>
        <w:t xml:space="preserve"> nªu trªn, kh«ng cã tro xØ nhiÖt ®iÖn (lo¹i phÕ liÖu tro bay mµ C«ng ty xi m¨ng Nghi S¬n xin nhËp khÈu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hµ m¸y xi m¨ng Nghi S¬n bao gåm 2 d©y chuyÒn s¶n xuÊt víi c«ng suÊt thiÕt kÕ 4,3 triÖu tÊn xi m¨ng/n¨m, nguyªn liÖu sÐt cho s¶n xuÊt ®· ®</w:t>
        <w:softHyphen/>
        <w:t>îc cÊp ®ñ cho nhµ m¸y ho¹t ®éng trong vßng 30 n¨m. Bé X©y dùng cho r»ng viÖc nhËp khÈu tro xØ, phÕ th¶i cña ngµnh c«ng nghiÖp nhiÖt ®iÖn n</w:t>
        <w:softHyphen/>
        <w:t>íc ngoµi ®Ó thay thÕ mét phÇn nguyªn liÖu sÐt (lo¹i nguyªn liÖu gi¸ trÞ thÊp) trong qu¸ tr×nh chÕ t¹o clinker lµ kh«ng cÇn thiÕt. §Ò nghÞ Bé Tµi nguyªn vµ M«i tr</w:t>
        <w:softHyphen/>
        <w:t>êng cã v¨n b¶n tr¶ lêi C«ng ty xi m¨ng Nghi S¬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/>
        <w:tc>
          <w:tcPr>
            <w:tcW w:w="4188" w:type="dxa"/>
            <w:tcBorders/>
          </w:tcPr>
          <w:p>
            <w:pPr>
              <w:pStyle w:val="Heading3"/>
              <w:rPr>
                <w:bCs/>
                <w:sz w:val="26"/>
              </w:rPr>
            </w:pPr>
            <w:r>
              <w:rPr>
                <w:bCs/>
                <w:sz w:val="26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sz w:val="24"/>
              </w:rPr>
              <w:t>-V¨n phßng ChÝnh Phñ;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sz w:val="24"/>
              </w:rPr>
              <w:t>- C«ng ty XM Nghi S¬n;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sz w:val="24"/>
              </w:rPr>
              <w:t>- L</w:t>
              <w:softHyphen/>
              <w:t>u: VT, VLXD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/>
              <w:t xml:space="preserve">NguyÔn TrÇn N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cs="Times New Roman;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;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45:00Z</dcterms:created>
  <dc:creator>AIT-SD</dc:creator>
  <dc:description/>
  <cp:keywords/>
  <dc:language>en-US</dc:language>
  <cp:lastModifiedBy>Nhung - MOC</cp:lastModifiedBy>
  <dcterms:modified xsi:type="dcterms:W3CDTF">2013-05-04T09:45:00Z</dcterms:modified>
  <cp:revision>2</cp:revision>
  <dc:subject/>
  <dc:title>Bé x©y dùng</dc:title>
</cp:coreProperties>
</file>